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ИНИНГРАДСКАЯ ОБЛАСТЬ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«  03  » мая 2018 года   №     33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Зеленоградск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носе нестационарных торговых объектов незаконно располагающихся на территории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леноградский городской округ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. 16 Федерального закона от 06.10.2003 года №131-ФЗ «Об общих принципах организации местного самоуправления в Российской Федерации», ч. 4 ст. 222 ГК РФ на основании «Порядка сноса самовольных построек, в том числе нестационарных торговых объектов, ограждений» утвержденных постановлением администрации МО «Зеленоградский городской округ» от 08.06.2016 г. №1237, на основании заключения комиссии администрации МО «Зеленоградский городской округ» от 18.04.2018 г.:</w:t>
      </w:r>
    </w:p>
    <w:p>
      <w:pPr>
        <w:pStyle w:val="Style17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ести нестационарные торговые объекты незаконно располагающиеся на территории муниципального образования «Зеленоградский городской округ» согласно приложению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 (демонтаж) нестационарных торговых объектов поручить ООО «КРОТ».</w:t>
      </w:r>
    </w:p>
    <w:p>
      <w:pPr>
        <w:pStyle w:val="Style17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 (демонтаж) назначить на 28.05.2018 г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у отдела экономического развития и торговли администрации МО «Зеленоградский городской округ» Грищук Р.В. направить копии настоящего распоряжения собственникам нестационарных торговых объектов согласно приложению, и опубликовать на официальном сайте  МО «Зеленоградский городской округ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elenogradsk.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заместителя главы администрации МО «Зеленоградский городской округ» В.А. Беляе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леноградский городской округ»</w:t>
        <w:tab/>
        <w:tab/>
        <w:tab/>
        <w:tab/>
        <w:tab/>
        <w:t>С.А. Кошевой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jc w:val="right"/>
        <w:rPr/>
      </w:pPr>
      <w:r>
        <w:rPr>
          <w:rFonts w:cs="Times New Roman" w:ascii="Times New Roman" w:hAnsi="Times New Roman"/>
        </w:rPr>
        <w:t>Приложение</w:t>
      </w:r>
    </w:p>
    <w:p>
      <w:pPr>
        <w:pStyle w:val="FR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FR1"/>
        <w:jc w:val="right"/>
        <w:rPr/>
      </w:pPr>
      <w:r>
        <w:rPr>
          <w:rFonts w:cs="Times New Roman" w:ascii="Times New Roman" w:hAnsi="Times New Roman"/>
        </w:rPr>
        <w:t>МО «Зеленоградский городской округ»</w:t>
      </w:r>
    </w:p>
    <w:p>
      <w:pPr>
        <w:pStyle w:val="FR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 03  » мая 2018 г. №    33-р</w:t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ционарных торговых объектов незаконно располагающихся на территории муниципального образования «Зеленоградский городской округ» и подлежащих сносу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FR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3969"/>
        <w:gridCol w:w="198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ик Н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асположения Н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носа (демонтажа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П Ересько Ю.С. киоск по продаже коф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Зеленоградск, ул. Вокзальная, рядом с остановочным пунктом автобу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05.2018 года</w:t>
            </w:r>
          </w:p>
        </w:tc>
      </w:tr>
    </w:tbl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00" w:leader="none"/>
      </w:tabs>
      <w:jc w:val="right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00" w:leader="none"/>
      </w:tabs>
      <w:jc w:val="right"/>
      <w:outlineLvl w:val="2"/>
    </w:pPr>
    <w:rPr>
      <w:rFonts w:ascii="Arial" w:hAnsi="Arial" w:cs="Arial"/>
      <w:b/>
      <w:bCs/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spacing w:before="240" w:after="0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enogradsk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2:00Z</dcterms:created>
  <dc:creator>111</dc:creator>
  <dc:description/>
  <cp:keywords/>
  <dc:language>en-US</dc:language>
  <cp:lastModifiedBy>GEG</cp:lastModifiedBy>
  <cp:lastPrinted>2018-05-08T15:12:00Z</cp:lastPrinted>
  <dcterms:modified xsi:type="dcterms:W3CDTF">2018-05-14T11:52:00Z</dcterms:modified>
  <cp:revision>2</cp:revision>
  <dc:subject/>
  <dc:title>АДМИНИСТРАЦИЯ МУНИЦИПАЛЬНОГО ОБРАЗОВАНИЯ"ЗЕЛЕНОГРАДСКИЙ РАЙОН"</dc:title>
</cp:coreProperties>
</file>